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ME DETAILLE DU « RIM » MOSC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9156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Mardi 25 novembre 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>Journée d’accue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9h00 : </w:t>
      </w:r>
      <w:r>
        <w:rPr>
          <w:rFonts w:cs="Arial" w:ascii="Arial" w:hAnsi="Arial"/>
        </w:rPr>
        <w:t>Départ de Roissy Charles de Gaulle, Par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h00 : </w:t>
      </w:r>
      <w:r>
        <w:rPr>
          <w:rFonts w:cs="Arial" w:ascii="Arial" w:hAnsi="Arial"/>
        </w:rPr>
        <w:t>Arrivée à l’aéro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heremetievo 2 et installation à l’hôtel Ulanskaja***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h00 :</w:t>
      </w:r>
      <w:r>
        <w:rPr>
          <w:rFonts w:cs="Arial" w:ascii="Arial" w:hAnsi="Arial"/>
        </w:rPr>
        <w:t xml:space="preserve"> Visite en bus du centre de Moscou, des centres commerciaux majeurs et autres sites en fonction des secteurs d’activités des franchiseurs français inscrits au programme du 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h30 :</w:t>
      </w:r>
      <w:r>
        <w:rPr>
          <w:rFonts w:cs="Arial" w:ascii="Arial" w:hAnsi="Arial"/>
        </w:rPr>
        <w:t xml:space="preserve"> Dîner officiel dans un restaurant traditionnel russe, en présence du Président de la Chambre de Commerce de Moscou, M. Bernard Paitreaul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rcredi 26 novemb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h30 – 13h30 : Table Ronde avec traduction franco-rus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 qu’il faut savoir sur l’état d’esprit du business en Russ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Monsieur Chinsky – « Club France Moscou » (association des entreprises françaises a Moscou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 qu’il faut savoir sur les baux commerciaux, les fonds de commerce, les bons et mauvais emplacement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che juridique et financièr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ar Me Alexandre Bretchalov, Avocat, Président « Uniastrum Consulting », société de conseil juridique, audit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sumé de la nouvelle loi : « le développement des petites et moyennes entreprises en Russie» loi du 24 juillet 2007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Me Vladislav Korotchkin, Avocat et Président du Comité des réformes administratives de l’OPORA Russi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Monsieur Nikolaï Eremeev, Président du shopping center, Euvropeiskii, Moscou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politique de crédit les banques russes appliquent-elles aujourd’hui 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Monsieur Alexandre Roudnoy, banque Société Générale, Moscou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Monsieur Nikolai Alexseev, banque MDM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état des jurisprudences actuelles 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ant la protection du savoir-faire en droit russe, la protection des marques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0"/>
        <w:jc w:val="both"/>
        <w:rPr/>
      </w:pPr>
      <w:r>
        <w:rPr>
          <w:rFonts w:cs="Arial" w:ascii="Arial" w:hAnsi="Arial"/>
        </w:rPr>
        <w:t xml:space="preserve">Par Madame Natalia Zolotich, Directeur General « Transtechnologuija », Présidente du Comité de la propriété intellectuelle, enregistrement et protection des brevets en Russie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ant l’efficacité des procédures judiciaires en concurrence déloyale et parasitisme économique.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0" w:hanging="0"/>
        <w:jc w:val="both"/>
        <w:rPr/>
      </w:pPr>
      <w:r>
        <w:rPr>
          <w:rFonts w:cs="Arial" w:ascii="Arial" w:hAnsi="Arial"/>
        </w:rPr>
        <w:t xml:space="preserve">Par Monsieur Alexandr Bretchalov President « Uniastrum Consulting », société de conseil juridique, audit, Mosc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h30 – 15h00 : Déjeuner - Restaurant : « Sobranie » dans le jardin « Hermitage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cution du Conseiller Economique de France à Moscou M. Ruff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Les russes aiment-ils les français et leurs entreprises ?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h00 – 20h00 : Présentation des masters franchisés ru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ncontre entre professionnels (B to B) avec prise de rendez-vous personnalis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h30 : Diner : Les masters franchisés russes reçoivent les franchiseurs françai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ner présidé par Monsieur Zayasenko Igor V. Master Franchisé russe de l’enseigne française </w:t>
      </w:r>
      <w:r>
        <w:rPr>
          <w:rFonts w:cs="Arial" w:ascii="Arial" w:hAnsi="Arial"/>
          <w:b/>
        </w:rPr>
        <w:t>Madu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udi 27 novem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h30 – 13h00 : Visite de sociétés franchiseurs rus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h00 : Déjeuner à la Chambre de Commerce de Moscou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présence d’un représentant de l’Ambassade de France à Mosc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h00 : Suite des réunions B to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h00 : Diner et soirée li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endredi 28 novembre </w:t>
      </w:r>
      <w:r>
        <w:rPr>
          <w:rFonts w:cs="Arial" w:ascii="Arial" w:hAnsi="Arial"/>
          <w:b/>
          <w:sz w:val="28"/>
          <w:szCs w:val="28"/>
        </w:rPr>
        <w:t xml:space="preserve">: </w:t>
        <w:tab/>
        <w:tab/>
        <w:tab/>
        <w:t xml:space="preserve">Retour à Pari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h00 </w:t>
      </w:r>
      <w:r>
        <w:rPr>
          <w:rFonts w:cs="Arial" w:ascii="Arial" w:hAnsi="Arial"/>
        </w:rPr>
        <w:t>: Départ de l’aéro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heremetiev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h30</w:t>
      </w:r>
      <w:r>
        <w:rPr>
          <w:rFonts w:cs="Arial" w:ascii="Arial" w:hAnsi="Arial"/>
        </w:rPr>
        <w:t xml:space="preserve"> : Arrivée à Paris Roissy Charles de Gaul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5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4410" w:hRule="atLeast"/>
        </w:trPr>
        <w:tc>
          <w:tcPr>
            <w:tcW w:w="103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rticipation </w:t>
            </w:r>
            <w:r>
              <w:rPr>
                <w:rFonts w:cs="Arial" w:ascii="Arial" w:hAnsi="Arial"/>
              </w:rPr>
              <w:t>aux RIM du CEDRE Moscou (les Rencontres Internationales de la Master Franchise)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du 25 au 28 novembre 2008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 : 1900.00 € HT (2270.00 € T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bulletin de participation doit être envoyé, accompagné, du règlement effectu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nt le 3 novembre 2008 </w:t>
            </w:r>
            <w:r>
              <w:rPr>
                <w:rFonts w:cs="Arial" w:ascii="Arial" w:hAnsi="Arial"/>
              </w:rPr>
              <w:t>(délai de rigu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x du package RIM Mosc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s d’avion A/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ôt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Déjeuners et dîners (sauf pour la soirée libre du jeudi 2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bus et Visi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Traduc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s rendez-vous personnalisés</w:t>
            </w:r>
          </w:p>
          <w:p>
            <w:pPr>
              <w:pStyle w:val="Commentai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t à : …….………………</w:t>
        <w:tab/>
      </w:r>
    </w:p>
    <w:p>
      <w:pPr>
        <w:pStyle w:val="Normal"/>
        <w:ind w:left="6360" w:hanging="6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et cachet de l'entrepri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 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08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Titre7Car">
    <w:name w:val="Titre 7 Car"/>
    <w:basedOn w:val="Policepardfaut"/>
    <w:qFormat/>
    <w:rPr>
      <w:sz w:val="24"/>
      <w:szCs w:val="24"/>
      <w:lang w:val="fr-FR" w:bidi="ar-SA"/>
    </w:rPr>
  </w:style>
  <w:style w:type="character" w:styleId="CommentaireCar">
    <w:name w:val="Commentaire Car"/>
    <w:basedOn w:val="Policepardfaut"/>
    <w:qFormat/>
    <w:rPr>
      <w:lang w:val="fr-FR" w:bidi="ar-SA"/>
    </w:rPr>
  </w:style>
  <w:style w:type="character" w:styleId="InternetLink">
    <w:name w:val="Hyperlink"/>
    <w:basedOn w:val="Policepardfaut"/>
    <w:rPr>
      <w:b/>
      <w:bCs/>
      <w:strike w:val="false"/>
      <w:dstrike w:val="false"/>
      <w:color w:val="70808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5:00Z</dcterms:created>
  <dc:creator>entrepreneur</dc:creator>
  <dc:description/>
  <dc:language>en-US</dc:language>
  <cp:lastModifiedBy>Rania</cp:lastModifiedBy>
  <dcterms:modified xsi:type="dcterms:W3CDTF">2011-06-01T14:45:00Z</dcterms:modified>
  <cp:revision>3</cp:revision>
  <dc:subject/>
  <dc:title>PROGRAMME DETAILLE DU « RIM » MOSCOU</dc:title>
</cp:coreProperties>
</file>