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Boulangerie PAU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Am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Lasr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rice du réseau Franchise Fran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La part de Rê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Ron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LE BOULAI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général adjoi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Les Couleurs du Temp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Br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NOIRAUL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Petits Pet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Did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 : Mar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 : Directeur développement rése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Petits Pet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Lyd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 : Gall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 : Directeur Génér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La Redou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Latif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 : Fa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 : Juris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Nouvelles Frontie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Philip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 : Capera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Fonction : Directeur des réseaux Franchis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Laboratoires </w:t>
            </w:r>
            <w:r>
              <w:rPr>
                <w:rFonts w:eastAsia="Times New Roman"/>
                <w:lang w:eastAsia="fr-FR"/>
              </w:rPr>
              <w:t>Guinot-Mary Coh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Edoua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Falguiè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développement internation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Subwa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Thier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Rouss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Gér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Prof à D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Alexa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Thebaul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Fonction : Co-Directeur du rése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Jardi Enseignes S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Berna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GIRA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Responsable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Jardi Enseignes S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Scha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BLOUI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Fonction : Directeur Développement &amp; Immobil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Jean-Claude Bigu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Stépha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George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 : Directeur Génér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Sté POLTRONESOF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Mart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RACINE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Génér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AxisLink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Patri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Crochem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 : Consulta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ELLIP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Pier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Tanto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ELLIP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Philip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Pers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Un Jour Ailleu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Oliv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 : Alexand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 : Directeur du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GUILDINVEST (Groupe Krys, Linx Optique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énom : Nestan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 : KERESSELIDZ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Responsable Jurid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La Foire d’Autom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Frédér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MER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Fonction : D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Ancien directeur du Salon de la Franchi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Mar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FLAND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3EHabita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Fari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MAROUA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Génér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Mezzo di Pas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Véron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MAULOI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Responsable développement Fran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EXPENSE REDUCTION ANALYS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Joh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GOODHARD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 : TOURAVENTURE 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 : Carol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 : Gropall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 : Directeur Juridiqu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CAPITAL FAMIL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énom : Frédéric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SIER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CAPITAL FAMIL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énom : Pierre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Merr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PHOTO SERV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Stépha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Mor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général délégu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ABITHEA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Er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PATUR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Groupe Bertr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Christ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FRIEDERI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Responsable franchi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Autour de béb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énom 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LIBER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de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Autour de béb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Fern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Rib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Flun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Eri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Nor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Résea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LIN VOSGES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Sylvia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QUEDEVILLE-CHASLERI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réseau et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Agence Terre de Sienne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Christoph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Nom : Paro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général adjoi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Maison de la Liter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Pier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Elmal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P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Maison de la Liter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Mich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Lecalvez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Fonction : Directeur du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Davi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Guye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onction 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Mobil’Board (Segwa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Alex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Drancourt Conti-Vecch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du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Mobil’Board (Segwa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Eri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Sapor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commerci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br w:type="page"/>
      </w:r>
      <w:r>
        <w:rPr>
          <w:rFonts w:eastAsia="Times New Roman"/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CARRE BLAN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Christi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Tourn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de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Les Echos de la Franchi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Franço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Simonesch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Rédacteur en Che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Les Echos de la Franchi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Franço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Kol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MIKI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Gérar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Galia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Casyo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Valé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de Samuc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ociété : Guy Degren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Jacqu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Moran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nction : SEVP Franchise Development Worldwi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ociété : </w:t>
            </w:r>
            <w:r>
              <w:rPr/>
              <w:t>Sypply Cha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énom : Herv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 : LE GAL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nction : Directeu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été : Master Partenaria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nom : Fabr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 Gab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ction : Directeur développeme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été : Astero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nom : Lu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 Clavau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ction : Ingénieur d'affai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été : AGT Group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nom : Lione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 Boudouss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ction : P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été : OG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nom : Didi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 Gouzi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onction : </w:t>
            </w:r>
            <w:r>
              <w:rPr>
                <w:rFonts w:cs="Verdana" w:ascii="Verdana" w:hAnsi="Verdana"/>
                <w:sz w:val="20"/>
                <w:szCs w:val="20"/>
              </w:rPr>
              <w:t>Directeur Partenariats Méd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été : Tec Solution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nom : Pier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 Fonta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ction : PD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été : OG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nom : Carol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 Fonta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ction : Directr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0:00Z</dcterms:created>
  <dc:creator>Rania</dc:creator>
  <dc:description/>
  <dc:language>en-US</dc:language>
  <cp:lastModifiedBy>Rania</cp:lastModifiedBy>
  <cp:lastPrinted>2009-12-08T12:43:00Z</cp:lastPrinted>
  <dcterms:modified xsi:type="dcterms:W3CDTF">2009-12-17T14:20:00Z</dcterms:modified>
  <cp:revision>2</cp:revision>
  <dc:subject/>
  <dc:title/>
</cp:coreProperties>
</file>